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上映要項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(2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＜詳細＞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上映会をしてみようかな、と思ったら、まずはご連絡くださ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映画事務局（担当宮城）へ　電話：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70-5568-331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</w:p>
    <w:p>
      <w:pPr>
        <w:pStyle w:val="ListParagraph"/>
        <w:snapToGrid w:val="false"/>
        <w:ind w:left="359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ホームページの「お問い合わせ」から　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http://shimadakei.geo.jp/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↓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、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上映要項</w:t>
      </w:r>
      <w:r>
        <w:rPr>
          <w:rFonts w:eastAsia="ＭＳ Ｐゴシック" w:cs="ＭＳ Ｐゴシック" w:ascii="ＭＳ Ｐゴシック" w:hAnsi="ＭＳ Ｐゴシック"/>
          <w:sz w:val="22"/>
          <w:szCs w:val="24"/>
          <w:bdr w:val="single" w:sz="4" w:space="0" w:color="000000"/>
        </w:rPr>
        <w:t>(1)(2)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と企画書をホームページの「上映会情報」→「自主上映会開催要項」からダウンロードし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 ↓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上映要項をよくお読みの上、企画書に記入のうえ、事務局にメールに添付してお送りください</w:t>
      </w:r>
    </w:p>
    <w:p>
      <w:pPr>
        <w:pStyle w:val="Normal"/>
        <w:snapToGrid w:val="false"/>
        <w:ind w:firstLine="40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企画書は、詳細が決まっていない場合でも、概ねの企画案で結構です。　（後日、正式な企画書を提出いただきます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企画書を返送していただいたうえで、ＤＶＤ（また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BD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＝ブルーレイディスク）送付となります。</w:t>
      </w:r>
    </w:p>
    <w:p>
      <w:pPr>
        <w:pStyle w:val="Normal"/>
        <w:snapToGrid w:val="false"/>
        <w:ind w:left="602" w:hanging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＊入場料につきましては、上映会主催者でお決めください。</w:t>
      </w:r>
    </w:p>
    <w:p>
      <w:pPr>
        <w:pStyle w:val="Normal"/>
        <w:snapToGrid w:val="false"/>
        <w:ind w:left="602" w:hanging="199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同時に、チラシ（料金未定）やポスター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円）をお申し込みの場合は、企画書にご記入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＊チラシやポスターは、後日いつでもご注文いただけます。</w:t>
      </w:r>
    </w:p>
    <w:p>
      <w:pPr>
        <w:pStyle w:val="Normal"/>
        <w:snapToGrid w:val="false"/>
        <w:ind w:left="402" w:hanging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＊企画書を郵送で送る場合、送り先住所は上映要項（１）をご参照くださ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　　 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↓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、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企画書が届きましたら、上映会用</w:t>
      </w:r>
      <w:r>
        <w:rPr>
          <w:rFonts w:eastAsia="ＭＳ Ｐゴシック" w:cs="ＭＳ Ｐゴシック" w:ascii="ＭＳ Ｐゴシック" w:hAnsi="ＭＳ Ｐゴシック"/>
          <w:sz w:val="22"/>
          <w:szCs w:val="24"/>
          <w:bdr w:val="single" w:sz="4" w:space="0" w:color="000000"/>
        </w:rPr>
        <w:t>DVD(BD)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、当日配布していただく見本資料をお送りします</w:t>
      </w:r>
    </w:p>
    <w:p>
      <w:pPr>
        <w:pStyle w:val="Normal"/>
        <w:snapToGrid w:val="false"/>
        <w:ind w:left="600" w:hanging="6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ＤＶＤ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BD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）が到着しましたら、必ず最後まで映像をチェックしてください。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万が一、不良品の場合はすぐにお取り換えいたします。</w:t>
      </w:r>
    </w:p>
    <w:p>
      <w:pPr>
        <w:pStyle w:val="Normal"/>
        <w:snapToGrid w:val="false"/>
        <w:ind w:left="300" w:firstLine="98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資料類は、そちらで見本をコピーしていただくか、ホームページよりダウンロードして印刷してください。</w:t>
      </w:r>
    </w:p>
    <w:p>
      <w:pPr>
        <w:pStyle w:val="Normal"/>
        <w:snapToGrid w:val="false"/>
        <w:ind w:left="602" w:hanging="199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ＤＶＤ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(BD)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代金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(30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やチラシ、ポスター代は、上映会終了後、上映会料と一緒の振り込みでけっこうです。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↓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、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上映会が正式に決まりましたら、あらためて企画書と上映会チラシを、郵送またはメールで事務局までお送りくださ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すでに、正式な企画書をお送りいただいている場合は、チラシのみをお送りください。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↓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、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上映会までの準備として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ＤＶＤ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BD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）を必ず、当日使用する上映機材を使用して、試写をお願いします。</w:t>
      </w:r>
    </w:p>
    <w:p>
      <w:pPr>
        <w:pStyle w:val="Normal"/>
        <w:snapToGrid w:val="false"/>
        <w:ind w:left="403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機材の相性や会場の条件等により、試写をしなかったためのトラブルがいくつか報告されています。</w:t>
      </w:r>
    </w:p>
    <w:p>
      <w:pPr>
        <w:pStyle w:val="Normal"/>
        <w:snapToGrid w:val="false"/>
        <w:ind w:left="596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最良の状態でご覧いただくために、必ずあらかじめの試写をお願いしております。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 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↓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、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上映会当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できれば、観客の方へのアンケートをお願いします。用紙はそちらで作成してください。　　</w:t>
      </w:r>
    </w:p>
    <w:p>
      <w:pPr>
        <w:pStyle w:val="Normal"/>
        <w:snapToGrid w:val="false"/>
        <w:ind w:left="482" w:hanging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 ↓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、</w:t>
      </w:r>
      <w:r>
        <w:rPr>
          <w:rFonts w:ascii="ＭＳ Ｐゴシック" w:hAnsi="ＭＳ Ｐゴシック" w:cs="ＭＳ Ｐゴシック" w:eastAsia="ＭＳ Ｐゴシック"/>
          <w:sz w:val="22"/>
          <w:szCs w:val="24"/>
          <w:bdr w:val="single" w:sz="4" w:space="0" w:color="000000"/>
        </w:rPr>
        <w:t>上映会終了後、報告書、アンケートの集計、上映会料をお送りください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上映会の報告書とアンケートの結果を事務局まで郵送またはメールでご返送ください。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アンケートは、後日取りまとめた後でも結構です。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その他、主催者としてお気づきの点やご意見など、どうぞお聞かせください。</w:t>
      </w:r>
    </w:p>
    <w:p>
      <w:pPr>
        <w:pStyle w:val="Normal"/>
        <w:snapToGrid w:val="false"/>
        <w:ind w:left="402" w:hanging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 　今後のよりよい上映会の参考とさせていただきますので、よろしくお願いいたします。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ＤＶＤ（ＢＤ）代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30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円と、上映会入場者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×3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円　の合計金額を、指定の振込口座（要項１に記載）へご入金ください。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  　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上映会への島田恵監督の講演もお受けします。ご希望の方はお知らせ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hanging="48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交通費＋宿泊費（必要な場合）＋講演料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万円以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で、お話にうかがいます。上映会の規模によりご相談に応じ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教育機関等での上映につきましては、別途ご相談に応じます。事務局までお問い合わせください。</w:t>
      </w:r>
    </w:p>
    <w:p>
      <w:pPr>
        <w:pStyle w:val="Normal"/>
        <w:snapToGrid w:val="false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ind w:left="440" w:hanging="440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  <w:bdr w:val="single" w:sz="4" w:space="0" w:color="000000"/>
        </w:rPr>
        <w:t>重要なお願い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映画制作にご協力をいただいた方々に、ご招待券を発行しております。招待券には必ず主催者への連絡を明記しておりますので、ご連絡のあった場合、招待券にての入場を上映会主催者の方々にお願いしております。招待券での入場者の上映会料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一人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30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は必要ありません。</w:t>
      </w:r>
    </w:p>
    <w:p>
      <w:pPr>
        <w:pStyle w:val="Normal"/>
        <w:snapToGrid w:val="false"/>
        <w:ind w:left="420" w:hanging="420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snapToGrid w:val="false"/>
        <w:ind w:left="420" w:hanging="420"/>
        <w:rPr/>
      </w:pPr>
      <w:r>
        <w:rPr>
          <w:rFonts w:ascii="ＭＳ Ｐゴシック" w:hAnsi="ＭＳ Ｐゴシック" w:cs="ＭＳ Ｐゴシック" w:eastAsia="ＭＳ Ｐゴシック"/>
          <w:szCs w:val="21"/>
          <w:u w:val="wavyHeavy"/>
        </w:rPr>
        <w:t>＊ご不明な点は、お気軽に事務局までご連絡ください。電話：</w:t>
      </w:r>
      <w:r>
        <w:rPr>
          <w:rFonts w:eastAsia="ＭＳ Ｐゴシック" w:cs="ＭＳ Ｐゴシック" w:ascii="ＭＳ Ｐゴシック" w:hAnsi="ＭＳ Ｐゴシック"/>
          <w:b/>
          <w:sz w:val="22"/>
          <w:u w:val="wavyHeavy"/>
        </w:rPr>
        <w:t>070-5568-331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wavyHeavy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7:00Z</dcterms:created>
  <dc:creator>PCUSER</dc:creator>
  <dc:description/>
  <cp:keywords/>
  <dc:language>en-US</dc:language>
  <cp:lastModifiedBy>高坂 明雄</cp:lastModifiedBy>
  <dcterms:modified xsi:type="dcterms:W3CDTF">2023-04-26T01:03:00Z</dcterms:modified>
  <cp:revision>10</cp:revision>
  <dc:subject/>
  <dc:title>PC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